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85-0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41-1902/2024 об административном правонарушен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4 года                                                                             город Мегион                                      </w:t>
        <w:tab/>
        <w:t xml:space="preserve">                        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с участием Мамедова Т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Мамедова Теимура Сеймуро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4 года в 04 часа 17 минут Мамедов Т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его движений была нарушена, походка шаткая, речь невнятная, запах алкоголя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озбуждении дела об административном правонарушении, составлении протокола, Мамедов Т.С. объяснил, что не посчитал нуж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амедов Т.С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, в содеянном раскаялся, событие административного правонарушения не оспари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Мамедова Т.С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Мамедовым Т.С. 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86 № 298809/976 об административном правонарушении  от 29.03.2024 года, в котором описано вышеуказанное административное правонарушение, совершенное Мамедовым Т.С., ответственность за которое предусмотрена ч. 1 ст. 6.9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от 29.03.2024 года, согласно которому 29.03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его движений была нарушена, походка шаткая, речь невнятная, запах алкоголя отсутствовал, зрачки были расширены, бледные покровы лиц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26 от 29.03.2024 года, согласно которому Мамедов Т.С. 29.03.2024 г. от прохождения медицинского освидетельствования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сотрудника полиции от 29.03.2024 года, согласно которому 29 марта 2024 года в 04 часа 17 минут Мамедов Т.С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его движений была нарушена, походка шаткая, речь невнятная, запах алкоголя отсутствовал, зрачки были расширены, бледные кож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Мамедова Т.С.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наказание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руководствуясь статьями 29.9-29.11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медова Теимура Сейму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 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412406120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 ____________________ О.П. Артюх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9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